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
        <w:tabs>
          <w:tab w:val="clear" w:pos="720"/>
          <w:tab w:val="left" w:pos="2775" w:leader="none"/>
        </w:tabs>
        <w:spacing w:before="300" w:after="200"/>
        <w:jc w:val="center"/>
        <w:rPr>
          <w:rFonts w:ascii=".VnBahamasBH" w:hAnsi=".VnBahamasBH" w:cs=".VnBahamasBH"/>
          <w:spacing w:val="0"/>
          <w:sz w:val="48"/>
          <w:szCs w:val="48"/>
          <w:lang w:val="fr-FR"/>
        </w:rPr>
      </w:pPr>
      <w:r>
        <w:rPr>
          <w:rFonts w:cs=".VnBahamasBH" w:ascii=".VnBahamasBH" w:hAnsi=".VnBahamasBH"/>
          <w:spacing w:val="0"/>
          <w:sz w:val="48"/>
          <w:szCs w:val="48"/>
          <w:lang w:val="fr-FR"/>
        </w:rPr>
        <w:t>ChuyÖn lµm luËt</w:t>
      </w:r>
    </w:p>
    <w:p>
      <w:pPr>
        <w:pStyle w:val="Muc"/>
        <w:spacing w:lineRule="auto" w:line="240" w:before="0" w:after="0"/>
        <w:ind w:firstLine="289"/>
        <w:jc w:val="right"/>
        <w:rPr>
          <w:spacing w:val="0"/>
          <w:szCs w:val="26"/>
          <w:lang w:val="fr-FR"/>
        </w:rPr>
      </w:pPr>
      <w:r>
        <w:rPr>
          <w:spacing w:val="0"/>
          <w:szCs w:val="26"/>
          <w:lang w:val="fr-FR"/>
        </w:rPr>
        <w:t>TS. Nguyễn Sĩ Dũng</w:t>
      </w:r>
    </w:p>
    <w:p>
      <w:pPr>
        <w:pStyle w:val="Noidung"/>
        <w:spacing w:lineRule="exact" w:line="360"/>
        <w:ind w:firstLine="720"/>
        <w:rPr/>
      </w:pPr>
      <w:r>
        <w:rPr>
          <w:rFonts w:cs="Times New Roman" w:ascii="Times New Roman" w:hAnsi="Times New Roman"/>
          <w:spacing w:val="0"/>
          <w:sz w:val="28"/>
          <w:szCs w:val="28"/>
          <w:lang w:val="fr-FR"/>
        </w:rPr>
        <w:t xml:space="preserve">Làm luật là một công việc hệ trọng nhưng khó khăn. </w:t>
      </w:r>
      <w:r>
        <w:rPr>
          <w:rFonts w:cs="Times New Roman" w:ascii="Times New Roman" w:hAnsi="Times New Roman"/>
          <w:spacing w:val="0"/>
          <w:sz w:val="28"/>
          <w:szCs w:val="28"/>
        </w:rPr>
        <w:t>Ông Bix Mác, một triết gia người Đức đã từng khẳng định: “</w:t>
      </w:r>
      <w:r>
        <w:rPr>
          <w:rFonts w:cs="Times New Roman" w:ascii="Times New Roman" w:hAnsi="Times New Roman"/>
          <w:i/>
          <w:spacing w:val="0"/>
          <w:sz w:val="28"/>
          <w:szCs w:val="28"/>
        </w:rPr>
        <w:t>Có hai thứ rối rắm nhất trần đời là làm xúc xích và làm luật</w:t>
      </w:r>
      <w:r>
        <w:rPr>
          <w:rFonts w:cs="Times New Roman" w:ascii="Times New Roman" w:hAnsi="Times New Roman"/>
          <w:spacing w:val="0"/>
          <w:sz w:val="28"/>
          <w:szCs w:val="28"/>
        </w:rPr>
        <w:t xml:space="preserve">”.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Làm xúc xích rối rắm, nhưng sản phẩm lại nhũn nhặn và thơm ngon. Rất tiếc, làm luật thì chúng ta mới chỉ chắc chắn được về cái sự rối rắm. Sự rối rắm này nhiều khi cũng cho ra đời những đạo luật có chất lượng, nhưng nhiều khi thì lại không. Sự rối rắm vì vậy tự thân không phải là một giá trị. </w:t>
      </w:r>
    </w:p>
    <w:p>
      <w:pPr>
        <w:pStyle w:val="Noidung"/>
        <w:spacing w:lineRule="exact" w:line="360"/>
        <w:ind w:firstLine="720"/>
        <w:rPr/>
      </w:pPr>
      <w:r>
        <w:rPr>
          <w:rFonts w:cs="Times New Roman" w:ascii="Times New Roman" w:hAnsi="Times New Roman"/>
          <w:spacing w:val="0"/>
          <w:sz w:val="28"/>
          <w:szCs w:val="28"/>
        </w:rPr>
        <w:t>Có lẽ, tất cả những gì không thật sáng tỏ, mạch lạc thì thường rối rắm. Những dự luật được soạn thảo đến 15-20 lần cũng vậy. Do vấn đề không được nhận biết và giải pháp không được lựa chọn từ trước, những quy định đoán chừng thường được “</w:t>
      </w:r>
      <w:r>
        <w:rPr>
          <w:rFonts w:cs="Times New Roman" w:ascii="Times New Roman" w:hAnsi="Times New Roman"/>
          <w:i/>
          <w:spacing w:val="0"/>
          <w:sz w:val="28"/>
          <w:szCs w:val="28"/>
        </w:rPr>
        <w:t>bỏ ra rồi lại đưa vào như chơi</w:t>
      </w:r>
      <w:r>
        <w:rPr>
          <w:rFonts w:cs="Times New Roman" w:ascii="Times New Roman" w:hAnsi="Times New Roman"/>
          <w:spacing w:val="0"/>
          <w:sz w:val="28"/>
          <w:szCs w:val="28"/>
        </w:rPr>
        <w:t>”. Điều ai cũng biết là nấu một nồi cơm hai lần thì không thể nào ngon. Và chúng ta không ai chấp nhận một cách nấu cơm như vậy. Thật rủi ro: điều chúng ta không chấp nhận đối với nồi cơm, thì lại chấp nhận đối với dự luật.</w:t>
      </w:r>
    </w:p>
    <w:p>
      <w:pPr>
        <w:pStyle w:val="Noidung"/>
        <w:spacing w:lineRule="exact" w:line="360"/>
        <w:ind w:firstLine="720"/>
        <w:rPr/>
      </w:pPr>
      <w:r>
        <w:rPr>
          <w:rFonts w:cs="Times New Roman" w:ascii="Times New Roman" w:hAnsi="Times New Roman"/>
          <w:spacing w:val="0"/>
          <w:sz w:val="28"/>
          <w:szCs w:val="28"/>
        </w:rPr>
        <w:t>Một rủi ro khác nằm ở giai đoạn chuẩn bị, hay chính xác hơn ở sự thiếu vắng của nó. Đã bao giờ bạn được kê toa mà không được khám bệnh chưa? Chắc là chưa bao giờ. Chúng ta nói chung khá may mắn khi phải khám chữa bệnh. Ước gì khi phải soạn thảo luật thì chúng ta cũng may mắn được như vậy. Tiếc thay, các dự luật phần nhiều đang được soạn thảo theo kiểu “</w:t>
      </w:r>
      <w:r>
        <w:rPr>
          <w:rFonts w:cs="Times New Roman" w:ascii="Times New Roman" w:hAnsi="Times New Roman"/>
          <w:i/>
          <w:spacing w:val="0"/>
          <w:sz w:val="28"/>
          <w:szCs w:val="28"/>
        </w:rPr>
        <w:t>kê toa</w:t>
      </w:r>
      <w:r>
        <w:rPr>
          <w:rFonts w:cs="Times New Roman" w:ascii="Times New Roman" w:hAnsi="Times New Roman"/>
          <w:spacing w:val="0"/>
          <w:sz w:val="28"/>
          <w:szCs w:val="28"/>
        </w:rPr>
        <w:t>” không cần khám bệnh. Sau khi tên dự luật được lọt vào Chương trình lập pháp, các cơ quan bắt đầu công việc soạn luật bằng cách viết ngay lời nói đầu và điều 1, điều 2, điều 3... Chính vì không tiến hành nghiên cứu và phân tích chính sách (tương ứng công đoạn “</w:t>
      </w:r>
      <w:r>
        <w:rPr>
          <w:rFonts w:cs="Times New Roman" w:ascii="Times New Roman" w:hAnsi="Times New Roman"/>
          <w:i/>
          <w:spacing w:val="0"/>
          <w:sz w:val="28"/>
          <w:szCs w:val="28"/>
        </w:rPr>
        <w:t>khám bệnh</w:t>
      </w:r>
      <w:r>
        <w:rPr>
          <w:rFonts w:cs="Times New Roman" w:ascii="Times New Roman" w:hAnsi="Times New Roman"/>
          <w:spacing w:val="0"/>
          <w:sz w:val="28"/>
          <w:szCs w:val="28"/>
        </w:rPr>
        <w:t>”), nên các nhà soạn luật thường chỉ đề ra được những quy định mang tính chất “thập toàn đại bổ” chung chung. Cách làm này không “</w:t>
      </w:r>
      <w:r>
        <w:rPr>
          <w:rFonts w:cs="Times New Roman" w:ascii="Times New Roman" w:hAnsi="Times New Roman"/>
          <w:i/>
          <w:spacing w:val="0"/>
          <w:sz w:val="28"/>
          <w:szCs w:val="28"/>
        </w:rPr>
        <w:t>gây chết người</w:t>
      </w:r>
      <w:r>
        <w:rPr>
          <w:rFonts w:cs="Times New Roman" w:ascii="Times New Roman" w:hAnsi="Times New Roman"/>
          <w:spacing w:val="0"/>
          <w:sz w:val="28"/>
          <w:szCs w:val="28"/>
        </w:rPr>
        <w:t>”, nhưng không chữa khỏi bệnh. Mỗi khi các quy phạm cụ thể được đề ra thì trong mười lần đến chín tâm trạng chung là thấp thỏm: “</w:t>
      </w:r>
      <w:r>
        <w:rPr>
          <w:rFonts w:cs="Times New Roman" w:ascii="Times New Roman" w:hAnsi="Times New Roman"/>
          <w:i/>
          <w:spacing w:val="0"/>
          <w:sz w:val="28"/>
          <w:szCs w:val="28"/>
        </w:rPr>
        <w:t>Chết cha, không khéo kê nhầm toa cũng nên</w:t>
      </w:r>
      <w:r>
        <w:rPr>
          <w:rFonts w:cs="Times New Roman" w:ascii="Times New Roman" w:hAnsi="Times New Roman"/>
          <w:spacing w:val="0"/>
          <w:sz w:val="28"/>
          <w:szCs w:val="28"/>
        </w:rPr>
        <w:t xml:space="preserve">”. </w:t>
      </w:r>
    </w:p>
    <w:p>
      <w:pPr>
        <w:pStyle w:val="Noidung"/>
        <w:spacing w:lineRule="exact" w:line="360"/>
        <w:ind w:firstLine="720"/>
        <w:rPr/>
      </w:pPr>
      <w:r>
        <w:rPr>
          <w:rFonts w:cs="Times New Roman" w:ascii="Times New Roman" w:hAnsi="Times New Roman"/>
          <w:spacing w:val="0"/>
          <w:sz w:val="28"/>
          <w:szCs w:val="28"/>
        </w:rPr>
        <w:t>Làm luật suy cho cùng là một cách “</w:t>
      </w:r>
      <w:r>
        <w:rPr>
          <w:rFonts w:cs="Times New Roman" w:ascii="Times New Roman" w:hAnsi="Times New Roman"/>
          <w:i/>
          <w:spacing w:val="0"/>
          <w:sz w:val="28"/>
          <w:szCs w:val="28"/>
        </w:rPr>
        <w:t>chữa bệnh</w:t>
      </w:r>
      <w:r>
        <w:rPr>
          <w:rFonts w:cs="Times New Roman" w:ascii="Times New Roman" w:hAnsi="Times New Roman"/>
          <w:spacing w:val="0"/>
          <w:sz w:val="28"/>
          <w:szCs w:val="28"/>
        </w:rPr>
        <w:t>”. Tuy nhiên, xã hội “</w:t>
      </w:r>
      <w:r>
        <w:rPr>
          <w:rFonts w:cs="Times New Roman" w:ascii="Times New Roman" w:hAnsi="Times New Roman"/>
          <w:i/>
          <w:spacing w:val="0"/>
          <w:sz w:val="28"/>
          <w:szCs w:val="28"/>
        </w:rPr>
        <w:t>ốm đau</w:t>
      </w:r>
      <w:r>
        <w:rPr>
          <w:rFonts w:cs="Times New Roman" w:ascii="Times New Roman" w:hAnsi="Times New Roman"/>
          <w:spacing w:val="0"/>
          <w:sz w:val="28"/>
          <w:szCs w:val="28"/>
        </w:rPr>
        <w:t>” khác với con người. Các vấn đề của xã hội phát sinh chủ yếu do cách hành xử có vấn đề của những con người khoẻ mạnh gây ra. Uốn nắm cách hành xử nói trên chính là việc mà pháp luật làm để chữa bệnh cho xã hội. Tuy nhiên, đây là một công việc hết sức khó khăn và rủi ro, vì chắc gì cách hành xử mong muốn đã xẩy ra và nếu xẩy ra chắc gì đã giải quyết được vấn đề. Ví dụ, xe chở quá tải làm hỏng đường sá và gây tai nạn giao thông là một vấn đề. Thế nhưng, điều chỉnh hành vi chở quá tải bằng cách tăng cường xử phạt nhiều khi chỉ gây ra tác dụng ngược. Các bác tài sẽ buộc lòng phải đưa các chi phí nộp phạt, chi phí cho chuyện “</w:t>
      </w:r>
      <w:r>
        <w:rPr>
          <w:rFonts w:cs="Times New Roman" w:ascii="Times New Roman" w:hAnsi="Times New Roman"/>
          <w:i/>
          <w:spacing w:val="0"/>
          <w:sz w:val="28"/>
          <w:szCs w:val="28"/>
        </w:rPr>
        <w:t>làm luật</w:t>
      </w:r>
      <w:r>
        <w:rPr>
          <w:rFonts w:cs="Times New Roman" w:ascii="Times New Roman" w:hAnsi="Times New Roman"/>
          <w:spacing w:val="0"/>
          <w:sz w:val="28"/>
          <w:szCs w:val="28"/>
        </w:rPr>
        <w:t>” vào vận tải, nghĩa là phải chở quá tải nhiều hơn để bù đắp cho các chi phí này. Như vậy, nguyên nhân của hành vi chở quá tải chưa chắc đã nằm ở việc chúng ta chưa tăng cường xử phạt. Và không tìm ra nguyên nhân đích thực thì không thể đề ra được giải pháp đúng đắn để điều chỉnh hành vi. Thiếu sự dẫn dắt của lý thuyết lập pháp (một lý thuyết chưa tìm được sự ứng dụng trong hoạt động soạn thảo văn bản pháp luật ở nước ta), chúng ta chỉ đang soạn thảo các văn bản pháp luật theo kinh nghiệm chủ nghĩa hoặc theo phương pháp “</w:t>
      </w:r>
      <w:r>
        <w:rPr>
          <w:rFonts w:cs="Times New Roman" w:ascii="Times New Roman" w:hAnsi="Times New Roman"/>
          <w:i/>
          <w:spacing w:val="0"/>
          <w:sz w:val="28"/>
          <w:szCs w:val="28"/>
        </w:rPr>
        <w:t>thử nghiệm và phạm sai lầm</w:t>
      </w:r>
      <w:r>
        <w:rPr>
          <w:rFonts w:cs="Times New Roman" w:ascii="Times New Roman" w:hAnsi="Times New Roman"/>
          <w:spacing w:val="0"/>
          <w:sz w:val="28"/>
          <w:szCs w:val="28"/>
        </w:rPr>
        <w:t>”. Kinh nghiệm rất có giá trị. Nhưng kinh nghiệm là sự anh minh của quá khứ. Quá khứ lại thường khác với hiện tại. Còn “</w:t>
      </w:r>
      <w:r>
        <w:rPr>
          <w:rFonts w:cs="Times New Roman" w:ascii="Times New Roman" w:hAnsi="Times New Roman"/>
          <w:i/>
          <w:spacing w:val="0"/>
          <w:sz w:val="28"/>
          <w:szCs w:val="28"/>
        </w:rPr>
        <w:t>thử nghiệm và phạm sai lầm</w:t>
      </w:r>
      <w:r>
        <w:rPr>
          <w:rFonts w:cs="Times New Roman" w:ascii="Times New Roman" w:hAnsi="Times New Roman"/>
          <w:spacing w:val="0"/>
          <w:sz w:val="28"/>
          <w:szCs w:val="28"/>
        </w:rPr>
        <w:t xml:space="preserve">” thì có thể hay hơn là việc khoanh tay đứng nhìn. Tuy nhiên, đây là một cách làm cũng khá rủi ro: vật thử nghiệm chính là tất cả chúng ta.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Do sự hệ trọng của các giải pháp được đề ra để điều chỉnh hành vi (còn gọi là chính sách lập pháp), ở nhiều nước trên thế giới, chúng phải được chính phủ phê chuẩn trước. Không có sự phê chuẩn này, không thể bắt đầu soạn thảo văn bản pháp luật cụ thể. Và đây cũng là cách chủ yếu mà một chính phủ có thể tham gia vào quy trình lập pháp. Tất nhiên, đã thông qua chính sách thì chính phủ sẽ bảo vệ đến cùng chính sách đó trước nghị viện. ở ta, Chính phủ không thông qua chính sách lập pháp trước mà thông qua toàn văn dự luật khi nó đã được soạn thảo xong. Cách làm này có vẻ kỹ hơn, nhưng chưa chắc đã hợp lý hơn.</w:t>
      </w:r>
    </w:p>
    <w:p>
      <w:pPr>
        <w:pStyle w:val="Noidung"/>
        <w:spacing w:lineRule="exact" w:line="360"/>
        <w:ind w:firstLine="720"/>
        <w:rPr/>
      </w:pPr>
      <w:r>
        <w:rPr>
          <w:rFonts w:cs="Times New Roman" w:ascii="Times New Roman" w:hAnsi="Times New Roman"/>
          <w:spacing w:val="0"/>
          <w:sz w:val="28"/>
          <w:szCs w:val="28"/>
        </w:rPr>
        <w:t>Sự rối rắm của việc làm luật không kết thúc ở công đoạn Chính phủ mà còn bắt đầu ở công đoạn Quốc hội. Uỷ ban thẩm tra, Uỷ ban Thường vụ Quốc hội, Hội nghị đại biểu chuyên trách, Kỳ họp Quốc hội là những bước tiếp theo mà một dự luật sẽ phải đi qua (và không ít khi còn phải đi trở lại). Tuy nhiên, các bước này về cơ bản chỉ khác nhau về thẩm quyền của cơ quan xem xét, chứ chưa chắc đã khác nhau nhiều về ý nghĩa và giá trị gia tăng. Rõ ràng, ở công đoạn quốc hội, chúng ta cũng đang xem xét các dự luật kỹ hơn so với nhiều nước khác. Thông thường, nghị viện nhiều nước áp dụng quy trình ba lần đọc để thông qua các dự luật. (“</w:t>
      </w:r>
      <w:r>
        <w:rPr>
          <w:rFonts w:cs="Times New Roman" w:ascii="Times New Roman" w:hAnsi="Times New Roman"/>
          <w:i/>
          <w:spacing w:val="0"/>
          <w:sz w:val="28"/>
          <w:szCs w:val="28"/>
        </w:rPr>
        <w:t>Lần đọc</w:t>
      </w:r>
      <w:r>
        <w:rPr>
          <w:rFonts w:cs="Times New Roman" w:ascii="Times New Roman" w:hAnsi="Times New Roman"/>
          <w:spacing w:val="0"/>
          <w:sz w:val="28"/>
          <w:szCs w:val="28"/>
        </w:rPr>
        <w:t>” là dịch ra từ “</w:t>
      </w:r>
      <w:r>
        <w:rPr>
          <w:rFonts w:cs="Times New Roman" w:ascii="Times New Roman" w:hAnsi="Times New Roman"/>
          <w:i/>
          <w:spacing w:val="0"/>
          <w:sz w:val="28"/>
          <w:szCs w:val="28"/>
        </w:rPr>
        <w:t>reading</w:t>
      </w:r>
      <w:r>
        <w:rPr>
          <w:rFonts w:cs="Times New Roman" w:ascii="Times New Roman" w:hAnsi="Times New Roman"/>
          <w:spacing w:val="0"/>
          <w:sz w:val="28"/>
          <w:szCs w:val="28"/>
        </w:rPr>
        <w:t>” trong tiếng Anh nên nghe khá lạ tai và tối nghĩa). Mỗi lần đọc mang một ý nghĩa và theo một thủ tục khác nhau:</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Lần đọc thứ nhất là để chính phủ giới thiệu dự luật. Cụ thể, Chính phủ sẽ trình bày về vấn đề đang phát sinh trong cuộc sống và chính sách lập pháp được đề ra để xử lý. Các lập luận về chi phí và hiệu quả, về nguồn kinh phí và nhân lực để thực hiện cũng sẽ được trình bày với nghị viện. Sau đó, các nghị sĩ có nhiều tháng để nghiên cứu dự luật và trao đổi với các chuyên gia, các cử tri.</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Lần đọc thứ hai là để nghị viện thảo luận về chính sách lập pháp mà chính phủ đã đề ra và thông qua việc thảo luận gửi thông điệp cho xã hội về dự luật sắp được ban hành và những quan điểm khác nhau còn tồn tại.</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Sau lần đọc này, dự luật được gửi đến cho uỷ ban tương ứng để xem xét và hoàn thiện. Uỷ ban này làm việc với các chuyên gia, tiếp nhận ý kiến đóng góp của các đối tượng khác nhau và hoàn thiện văn bản. Sự tương tác với xã hội và giới chuyên môn (sau khi các chủ thể này nhận được thông điệp của nghị viện) chính là giá trị gia tăng của công đoạn uỷ ban.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Lần đọc thứ ba là để thông qua dự luật theo đề nghị của uỷ ban. Uỷ ban đề nghị như thế nào, nghị viện cơ bản sẽ hành động như thế ấy. Lần đọc thứ 3 thực chất chỉ mang tính thủ tục.</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Công đoạn nghị viện nói trên quả thực cũng khá phức tạp. Tuy nhiên, mỗi mắt xích của nó đều có ý nghĩa riêng và đều bổ sung giá trị gia tăng cho quy trình lập pháp. ít nhất, chuyện nấu cơm hai lần đã không xẩy ra.</w:t>
      </w:r>
    </w:p>
    <w:p>
      <w:pPr>
        <w:pStyle w:val="Noidung"/>
        <w:spacing w:lineRule="exact" w:line="360"/>
        <w:ind w:firstLine="720"/>
        <w:rPr>
          <w:rFonts w:ascii="Times New Roman" w:hAnsi="Times New Roman" w:cs="Times New Roman"/>
          <w:spacing w:val="0"/>
          <w:sz w:val="24"/>
          <w:szCs w:val="24"/>
        </w:rPr>
      </w:pPr>
      <w:r>
        <w:rPr>
          <w:rFonts w:cs="Times New Roman" w:ascii="Times New Roman" w:hAnsi="Times New Roman"/>
          <w:spacing w:val="0"/>
          <w:sz w:val="28"/>
          <w:szCs w:val="28"/>
        </w:rPr>
        <w:t>Cuối cùng, mặc dù làm luật là một công việc phức tạp và khó khăn, trong những năm qua, chúng ta vẫn đạt được nhiều tiến bộ vượt bậc. Trong những thành tựu to lớn của đất nước, không thể thiếu sự đóng góp của hoạt động lập pháp. Đó là điều cần được ghi nhận và khẳng định.</w:t>
      </w:r>
    </w:p>
    <w:p>
      <w:pPr>
        <w:pStyle w:val="Normal"/>
        <w:rPr>
          <w:rFonts w:ascii="Times New Roman" w:hAnsi="Times New Roman" w:cs="Times New Roman"/>
          <w:spacing w:val="0"/>
          <w:sz w:val="24"/>
          <w:szCs w:val="24"/>
        </w:rPr>
      </w:pPr>
      <w:r>
        <w:rPr>
          <w:rFonts w:cs="Times New Roman"/>
          <w:spacing w:val="0"/>
          <w:sz w:val="24"/>
          <w:szCs w:val="24"/>
        </w:rPr>
      </w:r>
    </w:p>
    <w:p>
      <w:pPr>
        <w:pStyle w:val="Normal"/>
        <w:jc w:val="center"/>
        <w:rPr>
          <w:rFonts w:ascii=".VnBahamasBH" w:hAnsi=".VnBahamasBH" w:cs=".VnBahamasBH"/>
          <w:b/>
          <w:b/>
          <w:sz w:val="48"/>
          <w:szCs w:val="48"/>
        </w:rPr>
      </w:pPr>
      <w:r>
        <w:rPr>
          <w:rFonts w:cs=".VnBahamasBH" w:ascii=".VnBahamasBH" w:hAnsi=".VnBahamasBH"/>
          <w:b/>
          <w:sz w:val="48"/>
          <w:szCs w:val="48"/>
        </w:rPr>
        <w:t>®æi míi quy tr×nh lËp ph¸p</w:t>
      </w:r>
    </w:p>
    <w:p>
      <w:pPr>
        <w:pStyle w:val="Noidung"/>
        <w:spacing w:lineRule="exact" w:line="360"/>
        <w:ind w:firstLine="720"/>
        <w:rPr/>
      </w:pPr>
      <w:r>
        <w:rPr>
          <w:rFonts w:cs="Times New Roman" w:ascii="Times New Roman" w:hAnsi="Times New Roman"/>
          <w:spacing w:val="0"/>
          <w:sz w:val="28"/>
          <w:szCs w:val="28"/>
        </w:rPr>
        <w:t>Cơ sở dự liệu luật Việt Nam do Trung tâm Tin học của Văn phòng Quốc hội quản trị chứa tới khoảng 13.500 văn bản quy phạm pháp luật còn hiệu lực thi hành. Và đó mới chỉ là các văn bản quy phạm pháp luật của các cơ quan nhà nước ở trung ương. Số lượng các văn bản quy phạm pháp luật của các cơ quan nhà nước ở địa phương chắc sẽ còn lớn hơn như thế rất nhiều. Chừng ấy văn bản quy phạm pháp luật là quá nhiều hay quá ít đối với đất nước ta?</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Câu hỏi nêu trên quả thực không dễ trả lời. Một mặt, nhiều vấn đề của đất nước liên quan đến thị trường vốn, giao dịch điện tử, hội nhập quốc tế v.v...đang khó xử lý được do thiếu các công cụ pháp lý tương ứng. Mặt khác, không ít các lĩnh vực của đời sống dân sự và kinh tế lại đang gặp phải rất nhiều vướng mắc bởi các quy định chồng chéo và bất khả thi. Ví dụ, những thủ tục liên quan đến các giao dịch về quyền sử dụng đất, về các quyền tài sản khác thường rất nhiêu khê, gây ra những tốn kém không kể xiết về thời giờ và tiền bạc cho xã hội. Hay là, hiện tượng cảnh sát giao thông có thể thổi còi bất cứ lái xe nào và tìm ra vi phạm, bất kể người đó đã cố gắng đến đâu để tuân thủ vô số các quy định về an toàn giao thông. Như vậy, phải chăng chúng ta đang đối mặt với một thực trạng là pháp luật vừa thiếu lại vừa thừa?</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Với một thực trạng như vậy, chiến lược lập pháp thiết thực nhất là nhanh chóng bổ sung những quy phạm còn thiếu hụt, đồng thời loại bỏ những quy phạm đã lỗi thời. Hoạt động lập pháp vì vậy vừa phải mang tính sáng tạo, vừa phải mang tính giải phóng. Về mặt sáng tạo, đó là những nỗ lực nhằm xây dựng các thiết chế mới cần thiết cho sự vận hành đầy đủ của nền kinh tế thị trường và cho việc đẩy nhanh quá trình hội nhập quốc tế. (Thiết chế ở đây được hiểu là tổ hợp của các hành vi phổ quát cần thiết cho sự phát triển hài hoà và bền vững của đất nước). Về mặt giải phóng, đó là việc nhanh chóng loại bỏ các quy phạm lỗi thời đang trói buộc những tiềm năng to lớn của xã hội và hạn chế các quyền tự do của người dân, đặc biệt là quyền tự do kinh doanh và tự do kế ước.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Nhận thức về mục tiêu của luật pháp là điểm khởi đầu quan trọng của mọi chiến lược lập pháp. Trong một nhà nước pháp quyền, luật pháp được coi là hệ thống các quy phạm điều chỉnh hành vi của con người mà thiếu chúng không thể có sự cùng tồn tại trong hòa bình và phát triển. Như vậy, sự cùng tồn tại trong hòa bình và phát triển là là mục tiêu của pháp luật. Mục tiêu này phải dẫn dắt mọi cố gắng của chúng ta trong hoạt động lập pháp hiện nay.</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Luật pháp điều chỉnh hành vi. Luật pháp nhiều hơn nghĩa là hành vi của con người bị điều chỉnh nhiều hơn. Hai hậu quả mang tính tất yếu tiếp theo ở đây là: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i/>
          <w:spacing w:val="0"/>
          <w:sz w:val="28"/>
          <w:szCs w:val="28"/>
        </w:rPr>
        <w:t>Thứ nhất,</w:t>
      </w:r>
      <w:r>
        <w:rPr>
          <w:rFonts w:cs="Times New Roman" w:ascii="Times New Roman" w:hAnsi="Times New Roman"/>
          <w:spacing w:val="0"/>
          <w:sz w:val="28"/>
          <w:szCs w:val="28"/>
        </w:rPr>
        <w:t xml:space="preserve"> hành vi của con người bị điều chỉnh nhiều hơn có nghĩa là khả năng tự do hành động bị hạn chế nhiều hơn. Vấn đề đặt ra là: tự do là động lực của phát triển hay sự điều chỉnh là động lực của phát triển? Có lẽ, tự do mới là động lực của phát triển. Nhưng tự do lại có thể dẫn đến xung đột, vì vậy sự cùng tồn tại trong hòa bình sẽ trở nên hết sức mong manh. Để vượt qua rủi ro này, sự điều chỉnh là không thể thiếu. Tuy nhiên, điều chỉnh ở mức độ như thế nào để không triệt tiêu hết mọi động lực của phát triển là mấu chốt của vấn đề. Và vì vậy, toàn bộ sự anh minh của các nhà lập pháp nằm ở khả năng xác định "</w:t>
      </w:r>
      <w:r>
        <w:rPr>
          <w:rFonts w:cs="Times New Roman" w:ascii="Times New Roman" w:hAnsi="Times New Roman"/>
          <w:i/>
          <w:spacing w:val="0"/>
          <w:sz w:val="28"/>
          <w:szCs w:val="28"/>
        </w:rPr>
        <w:t>điểm vàng cân đối</w:t>
      </w:r>
      <w:r>
        <w:rPr>
          <w:rFonts w:cs="Times New Roman" w:ascii="Times New Roman" w:hAnsi="Times New Roman"/>
          <w:spacing w:val="0"/>
          <w:sz w:val="28"/>
          <w:szCs w:val="28"/>
        </w:rPr>
        <w:t>" giữa tự do và sự điều chỉnh;</w:t>
      </w:r>
    </w:p>
    <w:p>
      <w:pPr>
        <w:pStyle w:val="Noidung"/>
        <w:spacing w:lineRule="exact" w:line="360"/>
        <w:ind w:firstLine="720"/>
        <w:rPr/>
      </w:pPr>
      <w:r>
        <w:rPr>
          <w:rFonts w:cs="Times New Roman" w:ascii="Times New Roman" w:hAnsi="Times New Roman"/>
          <w:i/>
          <w:spacing w:val="0"/>
          <w:sz w:val="28"/>
          <w:szCs w:val="28"/>
        </w:rPr>
        <w:t>Thứ nhì</w:t>
      </w:r>
      <w:r>
        <w:rPr>
          <w:rFonts w:cs="Times New Roman" w:ascii="Times New Roman" w:hAnsi="Times New Roman"/>
          <w:spacing w:val="0"/>
          <w:sz w:val="28"/>
          <w:szCs w:val="28"/>
        </w:rPr>
        <w:t>, con người bị điều chỉnh nhiều hơn có nghĩa các cơ quan hành chính có quyền áp đặt sự tuân thủ nhiều hơn. Đây là miếng đất mùa mỡ làm phát sinh sự lạm quyền và tham nhũng. Giao thêm cho các cơ quan hành chính quyền lực, nhưng phải khống chế được những quyền lực đó là một nội dung khác không kém phần quan trọng của chiến lược lập pháp.</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Chiến lược lập pháp không phải bắt đầu từ các danh mục văn bản pháp luật cần được ban hành, mà từ tư duy chiến lược về lập pháp.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Chiến lược lập pháp như trên là khá sáng tỏ về mặt khái niệm. Tuy nhiên, làm thế nào để triển khai nó vào cuộc sống sẽ là một công việc khó khăn và ít sáng tỏ hơn nhiều. ở đây, thiếu sự dẫn dắt của một phương pháp luận phù hợp, chúng ta sẽ khó vượt qua được cách nghĩ và cách làm cũ. Thử nhìn lại xem với cách nghĩ và cách làm này chúng ta đang phải đối mặt với những vấn đề gì ?</w:t>
      </w:r>
    </w:p>
    <w:p>
      <w:pPr>
        <w:pStyle w:val="Noidung"/>
        <w:spacing w:lineRule="exact" w:line="360"/>
        <w:ind w:firstLine="720"/>
        <w:rPr/>
      </w:pPr>
      <w:r>
        <w:rPr>
          <w:rFonts w:cs="Times New Roman" w:ascii="Times New Roman" w:hAnsi="Times New Roman"/>
          <w:i/>
          <w:spacing w:val="0"/>
          <w:sz w:val="28"/>
          <w:szCs w:val="28"/>
        </w:rPr>
        <w:t>Trước hết</w:t>
      </w:r>
      <w:r>
        <w:rPr>
          <w:rFonts w:cs="Times New Roman" w:ascii="Times New Roman" w:hAnsi="Times New Roman"/>
          <w:spacing w:val="0"/>
          <w:sz w:val="28"/>
          <w:szCs w:val="28"/>
        </w:rPr>
        <w:t xml:space="preserve">, đó là tình trạng quá tải vì công việc. Các cơ quan của Chính phủ, cũng như của Quốc hội đang làm việc ngày càng nhiều hơn, kể cả vào buổi tối và những ngày nghỉ cuối tuần để soạn thảo, cho ý kiến và hoàn thiện một số lượng rất lớn các dự thảo văn bản pháp luật. Tuy nhiên, có vẻ như những cố gắng này ít làm chuyển biến được tình hình. Mặc dù, số lượng các đạo luật được Quốc hội thông qua đã tăng lên gấp đôi so với trước đây, các văn bản cần phải ban hành hoặc bổ sung, sửa đổi vẫn đang ngày càng nhiều lên chứ không phải là ít đi.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Rất tiếc, tình trạng quá tải xẩy ra nhiều khi không chỉ do khối lượng công việc quá lớn, mà còn do sự thiếu rõ ràng, mạch lạc và sự trùng lặp của các công đoạn trong qui trình lập pháp. Ví dụ như tình trạng vừa soạn thảo văn bản, vừa thế kế và tranh luận về chính sách ở công đoạn Chính phủ. Hay tình trạng các lần thảo luận đều na ná như nhau ở công đoạn Quốc hội. Sự thiếu mạch lạc và sự trùng lặp không chỉ gây ra những tốn kém rất lớn về thời gian, tiền của, mà còn ảnh hưởng tiêu cực đến chất lượng của các đạo luật;</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i/>
          <w:spacing w:val="0"/>
          <w:sz w:val="28"/>
          <w:szCs w:val="28"/>
        </w:rPr>
        <w:t>Hai là,</w:t>
      </w:r>
      <w:r>
        <w:rPr>
          <w:rFonts w:cs="Times New Roman" w:ascii="Times New Roman" w:hAnsi="Times New Roman"/>
          <w:spacing w:val="0"/>
          <w:sz w:val="28"/>
          <w:szCs w:val="28"/>
        </w:rPr>
        <w:t xml:space="preserve"> pháp luật chậm đi vào cuộc sống. Hiện nay, trong khoảng 13.500 văn bản quy phạm pháp luật còn hiệu lực thi hành chỉ có vẻn vẹn 91 văn bản là các đạo luật do Quốc hội thông qua. Như vậy, các văn bản dưới luật chiếm một tỷ lệ áp đảo trong hệ thống pháp luật của nước ta. Tình trạng này xẩy ra một phần do các đạo luật chúng ta ban hành thường chỉ là luật khung. Một đạo luật lại cần phải có rất nhiều văn bản dưới luật hướng dẫn thi hành. Ví dụ như Luật đất đai chẳng hạn, phải có tới trên dưới 200 văn bản dưới luật để cụ thể hoá và hướng dẫn thi hành. Với cách làm như vậy, pháp luật chậm đi vào cuộc sống là điều hoàn toàn dễ hiểu. Tuy nhiên, pháp luật chậm đi vào cuộc sống còn do cách làm luật thiên về mong muốn chủ quan hơn là xuất phát từ đòi hỏi của cuộc sống. Hiện nay, chương trình lập pháp đang được xây dựng trên cơ sở các kiến nghị của các bộ, ngành. Vấn đề đặt ra là các kiến nghị này đã thật sự xuất phát từ cuộc sống chưa, hay chỉ từ mong muốn của cơ quan, bộ ngành được có thêm quyền năng và thêm công cụ quản lý?;</w:t>
      </w:r>
    </w:p>
    <w:p>
      <w:pPr>
        <w:pStyle w:val="Noidung"/>
        <w:spacing w:lineRule="exact" w:line="360"/>
        <w:ind w:firstLine="720"/>
        <w:rPr/>
      </w:pPr>
      <w:r>
        <w:rPr>
          <w:rFonts w:cs="Times New Roman" w:ascii="Times New Roman" w:hAnsi="Times New Roman"/>
          <w:i/>
          <w:spacing w:val="0"/>
          <w:sz w:val="28"/>
          <w:szCs w:val="28"/>
        </w:rPr>
        <w:t>Ba là,</w:t>
      </w:r>
      <w:r>
        <w:rPr>
          <w:rFonts w:cs="Times New Roman" w:ascii="Times New Roman" w:hAnsi="Times New Roman"/>
          <w:spacing w:val="0"/>
          <w:sz w:val="28"/>
          <w:szCs w:val="28"/>
        </w:rPr>
        <w:t xml:space="preserve"> kỹ thuật soạn thảo văn bản chưa đạt yêu cầu. Soạn thảo văn bản quy phạm pháp luật là một khoa học, đồng thời là một nghề đòi hỏi trình độ chuyên môn rất cao. Tuy nhiên, hiện nay đa số các cơ quan đang tổ chức soạn thảo các dự thảo văn bản pháp luật chủ yếu dựa vào kinh nghiệm chủ nghĩa là chính. Có rất ít các chuyên gia được đào tạo một cách bài bản về lĩnh vực này. Hơn thế nữa, chúng ta thường không tổ chức nghiên cứu và phân tích chính sách trước khi bắt đầu công việc soạn thảo. Do vấn đề của cuộc sống không được nhận biết, chính sách và giải pháp lập pháp không được xác định từ trước, những người soạn thảo văn bản thường chỉ đưa ra được các quy định chung chung. Rủi ro hơn, những quy định chung chung này lại được bổ sung liên tục qua mỗi lần thảo luận và tổ chức lấy ý kiến. Rút cục, cái mà chúng ta thường có là những dự thảo văn bản pháp luật rất cồng kềnh và ôm đồm: Mọi vấn đề có liên quan đều được đề cập, nhưng chính sách và giải pháp thì không phải bao giờ cũng sáng rõ. Đây cũng là một trong những nguyên nhân giải thích tại sao pháp luật chậm đi vào cuộc sống.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Để vượt qua những rủi ro nói trên, phương pháp luận dẫn dắt chúng ta phải là: tập trung mọi nỗ lực lập pháp vào những vấn đề nóng bỏng nhất của cuộc sống. Như vậy, pháp luật sẽ được ban hành không phải vì chúng ta muốn, mà là vì cuộc sống cần. Theo phương pháp luận này, cả hai công đoạn (công đoạn Chính phủ và công đoạn Quốc hội) của quy trình lập pháp đều cần được đổi mới. Dưới đây là một vài suy nghĩ bước đầu về những nội dung đổi mới có liên quan.</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Trước hết, về mặt lôgíc, một quy trình có hai công đoạn thì mỗi công đoạn phải có một ý nghĩa riêng (chứ nhất thiết không phải là một việc làm hai lần), và mỗi công đoạn đều phải bổ sung giá trị gia tăng cho sản phẩm được sáng tạo ra. Với quy trình lập pháp, có thể diễn đạt nôm na hai công đoạn này như sau: công đoạn Chính phủ là công đoạn nhận biết vấn đề và thiết kế chính sách (để xử lý vấn đề); công đoạn Quốc hội là công đoạn thẩm định và thông qua chính sách (biến chính sách thành pháp luật).</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Về công đoạn Chính phủ, công đoạn này có thể bao gồm 4 bước sau đây: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1- Nhận biết vấn đề;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2- Nghiên cứu, phân tích và đề ra chính sách để xử lý vấn đề;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3- Phê chuẩn chính sách (trong hệ thống của chúng ta, chính sách có thể cần được cả các cơ quan tương ứng của Đảng phê chuẩn);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4- Soạn thảo văn bản pháp luật để thể chế hoá chính sách. </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Như vậy, soạn thảo văn bản pháp luật chỉ là bước sau cùng của công đoạn Chính phủ thay vì là công đoạn đầu tiên như hiện nay.</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Chính phủ, cùng với các bộ, ngành là những cơ quan hành pháp điều hành công việc hàng ngày của đất nước. Do tính chất nói trên, các cơ quan hành pháp thường nhận biết sớm nhất các vấn đề đang phát sinh của cuộc sống. Để xử lý các vấn đề này, trong không ít trường hợp, ban hành pháp luật là giải pháp hữu hiệu nhất. Đây cũng là lý do giải thích tại sao tuyệt đại đa số các sáng kiến lập pháp ở nước ta, cũng như ở tất cả các nước trên thế giới đều là của Chính phủ (hành pháp). Tuy nhiên, điều cần được nhấn mạnh ở đây là: không phải bất cứ vấn đề nào cũng xử lý được bằng pháp luật. Những vấn đề không do hành vi của con người gây ra thì không thể xử lý được bằng cách điều chỉnh hành vi, nghĩa là không xử lý được bằng cách ban hành pháp luật. Ngoài ra, điều chỉnh hành vi bằng cách ban hành pháp luật là một công việc hết sức tốn kém. Không có những đầu tư rất lớn tiếp theo để phổ biến pháp luật và áp đặt việc tuân thủ, thì không xử lý được vấn đề. Đây cũng là lý do giải thích tại sao phải tổ chức nghiên cứu và phân tích chính sách trước khi đề ra các chính sách và giải pháp lập pháp. Các bộ và các cơ quan của Chính phủ vì vậy cần phải có năng lực nghiên cứu và phân tích chính sách và phải có các bộ phận tương ứng để triển khai những công việc này. Theo kinh nghiệm của nhiều nước trên thế giới, đây là những bộ phận quan trọng nhất của các bộ. Nên chăng các bộ của nước ta cũng cần có các cơ quan nghiên cứu và phân tích chính sách tương ứng.</w:t>
      </w:r>
    </w:p>
    <w:p>
      <w:pPr>
        <w:pStyle w:val="Noidung"/>
        <w:spacing w:lineRule="exact" w:line="360"/>
        <w:ind w:firstLine="720"/>
        <w:rPr/>
      </w:pPr>
      <w:r>
        <w:rPr>
          <w:rFonts w:cs="Times New Roman" w:ascii="Times New Roman" w:hAnsi="Times New Roman"/>
          <w:spacing w:val="0"/>
          <w:sz w:val="28"/>
          <w:szCs w:val="28"/>
        </w:rPr>
        <w:t>Sau khi chính sách lập pháp được Chính phủ phê chuẩn, công việc soạn thảo văn bản pháp luật mới thật sự bắt đầu. Đây chính là việc dịch chính sách thành các mệnh lệnh hành động. Hay chúng ta vẫn thường nói là thể chế hoá chính sách thành pháp luật. Công việc này đòi hỏi phải có những chuyên gia giỏi về lĩnh vực soạn thảo văn bản pháp luật. Rất tiếc, chúng ta còn thiếu nghiêm trọng những chuyên gia này. Hậu quả là một công việc rất hệ trọng, nhưng lại do những người không được đào tạo tiến hành. Chính vì vậy, chất lượng của việc soạn thảo văn bản pháp luật thường rất thấp, cố gắng bao nhiêu cũng không nâng lên được. Điều dễ thấy là trong nhiều văn bản, thay vì những quy phạm mạch lạc để điều chỉnh hành vi, chúng ta lại chỉ có được một loạt các tuyên bố về chính sách theo kiểu “</w:t>
      </w:r>
      <w:r>
        <w:rPr>
          <w:rFonts w:cs="Times New Roman" w:ascii="Times New Roman" w:hAnsi="Times New Roman"/>
          <w:i/>
          <w:spacing w:val="0"/>
          <w:sz w:val="28"/>
          <w:szCs w:val="28"/>
        </w:rPr>
        <w:t>Nhà nước tạo điều kiện…”</w:t>
      </w:r>
      <w:r>
        <w:rPr>
          <w:rFonts w:cs="Times New Roman" w:ascii="Times New Roman" w:hAnsi="Times New Roman"/>
          <w:spacing w:val="0"/>
          <w:sz w:val="28"/>
          <w:szCs w:val="28"/>
        </w:rPr>
        <w:t>, “</w:t>
      </w:r>
      <w:r>
        <w:rPr>
          <w:rFonts w:cs="Times New Roman" w:ascii="Times New Roman" w:hAnsi="Times New Roman"/>
          <w:i/>
          <w:spacing w:val="0"/>
          <w:sz w:val="28"/>
          <w:szCs w:val="28"/>
        </w:rPr>
        <w:t>Nhà nước có chính sách hỗ trợ…”</w:t>
      </w:r>
      <w:r>
        <w:rPr>
          <w:rFonts w:cs="Times New Roman" w:ascii="Times New Roman" w:hAnsi="Times New Roman"/>
          <w:spacing w:val="0"/>
          <w:sz w:val="28"/>
          <w:szCs w:val="28"/>
        </w:rPr>
        <w:t xml:space="preserve"> v.v...Từ thực tế này, nhanh chóng đào tạo và xây dựng đội ngũ chuyên gia về soạn thảo văn bản pháp luật là một trong những nhiệm vụ trọng tâm của chúng ta hiện nay. Ngoài ra, trong khi chúng ta chưa có nhiều chuyên gia thì việc soạn thảo văn bản pháp luật nên tập trung về một mối. Có thể thành lập một cơ quan chuyên soạn thảo văn bản pháp luật (gọi là Cục soạn thảo văn bản pháp luật chẳng hạn) trực thuộc Chính phủ (hoặc Bộ Tư pháp). Các bộ chuyên ngành chỉ làm nhệm vụ nghiên cứu và phân tích chính sách. Khi chính sách đã được Chính phủ phê chuẩn thì sẽ được chuyển về cơ quan chuyên môn này để “dịch” thành pháp luật. Ngược lại, nếu chúng ta vẫn giữ cách làm như hiện nay thì các vụ pháp chế ở tất cả các bộ đều phải được tăng cường, trước hết là tăng cường về chuyên gia soạn thảo văn bản pháp luật.</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Về công đoạn Quốc hội, tính thẩm định của công đoạn này phải được làm rõ và các bước phải được thiết kế mạch lạc.</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Quốc hội là cơ quan đại diện cho nhân dân. Pháp luật được ban hành là để điều chỉnh hành vi của những người dân (Có thể, đối tượng điều chỉnh sẽ khác nhau ở mỗi dự luật, nhưng trong bất cứ trường hợp nào những đối tượng này đều là những người dân mà các đại biểu Quốc hội đại diện). Chính vì vậy, ý nghĩa quan trọng nhất của công đoạn Quốc hội là thẩm định các dự luật trên cơ sở lợi ích của nhân dân. Ngoài ra, nhân dân là một khái niệm rất rộng. Trong không ít trường hợp, lợi ích của tầng lớp này chưa hẳn đã trùng lặp với lợi ích của tầng lớp khác. Cho nên, Quốc hội còn được coi là công cụ để thoả hiệp và bảo đảm sự hài hoà giữa các lợi ích. Nếu ở công đoạn Quốc hội, các đại biểu lại cũng đi vào thảo luận những vấn đề về kỹ thuật văn bản và câu chữ, thì thực ra đây là chuyện làm thay công việc của người khác, mà cụ thể là của các chuyên gia. Các dân biểu chưa chắc đã làm công việc này tốt hơn. Nhưng rõ ràng họ sẽ không còn thời gian để xem xét những vấn đề hệ trọng hơn thuộc tầm chính sách. (Thực ra, khi câu chữ và kỹ thuật văn bản có vấn đề thì cách làm hợp lý hơn là trả dự thảo văn bản lại cho cơ quan chủ trì soạn thảo).</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 xml:space="preserve">Với chức năng thẩm định, công đoạn Quốc hội phải có được những bước như sau: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1- Giới thiệu (hoặc gọi là trình thì cũng được) cho các đại biểu về vấn đề phát sinh và chính sách lập pháp được đề ra để xử lý;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2- Các đại biểu phải có thời gian nghiên cứu, trao đổi ý kiến với các chuyên gia và các cử tri của mình về dự luật và về tác động của nó tới các đối tượng khác nhau trong xã hội;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3- Quốc hội phải thảo luận xem có nhất trí với chính sách được đề ra hay không, đồng thời thông qua quá trình thảo luận này gửi đi những thông điệp cần thiết cho xã hội;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4- Các ý kiến phải hồi của nhân dân phải được Uỷ ban có liên quan của Quốc hội tiếp thu để hoàn thiện văn bản;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 xml:space="preserve">5- Uỷ ban báo cáo cho Quốc hội về việc tiếp thu ý kiến, việc chỉnh sửa dự luật và kiến nghị của mình; </w:t>
      </w:r>
    </w:p>
    <w:p>
      <w:pPr>
        <w:pStyle w:val="Noidung"/>
        <w:spacing w:lineRule="exact" w:line="360"/>
        <w:rPr>
          <w:rFonts w:ascii="Times New Roman" w:hAnsi="Times New Roman" w:cs="Times New Roman"/>
          <w:spacing w:val="0"/>
          <w:sz w:val="28"/>
          <w:szCs w:val="28"/>
        </w:rPr>
      </w:pPr>
      <w:r>
        <w:rPr>
          <w:rFonts w:cs="Times New Roman" w:ascii="Times New Roman" w:hAnsi="Times New Roman"/>
          <w:spacing w:val="0"/>
          <w:sz w:val="28"/>
          <w:szCs w:val="28"/>
        </w:rPr>
        <w:t>6- Quốc hội thông qua văn bản (hoặc không thông qua) theo kiến nghị của Uỷ ban. Với cùng tính chất, quy trình thông qua pháp lệnh của Uỷ ban thường vụ Quốc hội cũng cần tuân theo các bước như trên. Như vậy, chúng ta sẽ tránh được sự trùng lặp và hiện tượng một việc làm hai lần.</w:t>
      </w:r>
    </w:p>
    <w:p>
      <w:pPr>
        <w:pStyle w:val="Noidung"/>
        <w:spacing w:lineRule="exact" w:line="360"/>
        <w:ind w:firstLine="720"/>
        <w:rPr/>
      </w:pPr>
      <w:r>
        <w:rPr>
          <w:rFonts w:cs="Times New Roman" w:ascii="Times New Roman" w:hAnsi="Times New Roman"/>
          <w:spacing w:val="0"/>
          <w:sz w:val="28"/>
          <w:szCs w:val="28"/>
        </w:rPr>
        <w:t>Nghị viện nhiều nước trên thế giới thường áp dụng quy trình 3 lần đọc để thông qua một dự luật. (Lần đọc là dịch nguyên nghĩa từ “</w:t>
      </w:r>
      <w:r>
        <w:rPr>
          <w:rFonts w:cs="Times New Roman" w:ascii="Times New Roman" w:hAnsi="Times New Roman"/>
          <w:i/>
          <w:spacing w:val="0"/>
          <w:sz w:val="28"/>
          <w:szCs w:val="28"/>
        </w:rPr>
        <w:t>reading</w:t>
      </w:r>
      <w:r>
        <w:rPr>
          <w:rFonts w:cs="Times New Roman" w:ascii="Times New Roman" w:hAnsi="Times New Roman"/>
          <w:spacing w:val="0"/>
          <w:sz w:val="28"/>
          <w:szCs w:val="28"/>
        </w:rPr>
        <w:t>” trong tiếng Anh. Thực ra nó chỉ có nghĩa là một thủ tục trong công đoạn nghị viện của quy trình lập pháp. Không một nghị viện nào trên thế giới đọc toàn văn dự thảo luật trước phiên họp toàn thể). Thực ra, thông qua luật qua ba lần đọc thì cũng bao gồm tất cả các bước được nói ở trên. Hiện nay, việc Quốc hội xem xét và thông qua các dự luật đã từng bước được đổi mới theo định hướng như vậy. Tuy nhiên, các bước của công đoạn Quốc hội cần được thiết kế mạch lạc và sáng tỏ hơn. Ví dụ, sau khi dự luật được trình, các đại biểu phải có thời gian để nghiên cứu, trao đổi với các chuyên gia và cử tri. Khi các đại biểu đã có đầy đủ thông tin về tác động của dự luật và các lợi ích bị ảnh hưởng, Quốc hội mới bắt đầu thảo luận chính sách mà dự luật đề ra.</w:t>
      </w:r>
    </w:p>
    <w:p>
      <w:pPr>
        <w:pStyle w:val="Noidung"/>
        <w:spacing w:lineRule="exact" w:line="360"/>
        <w:ind w:firstLine="720"/>
        <w:rPr/>
      </w:pPr>
      <w:r>
        <w:rPr>
          <w:rFonts w:cs="Times New Roman" w:ascii="Times New Roman" w:hAnsi="Times New Roman"/>
          <w:spacing w:val="0"/>
          <w:sz w:val="28"/>
          <w:szCs w:val="28"/>
        </w:rPr>
        <w:t>Quan trọng nhất là phải củng cố và đổi mới hoạt động của Hội đồng dân tộc và các Uỷ ban của Quốc hội. Các cơ quan này phải thật sự là “</w:t>
      </w:r>
      <w:r>
        <w:rPr>
          <w:rFonts w:cs="Times New Roman" w:ascii="Times New Roman" w:hAnsi="Times New Roman"/>
          <w:i/>
          <w:spacing w:val="0"/>
          <w:sz w:val="28"/>
          <w:szCs w:val="28"/>
        </w:rPr>
        <w:t>đầu dây thần kinh của Quốc hội đối với cuộc sống</w:t>
      </w:r>
      <w:r>
        <w:rPr>
          <w:rFonts w:cs="Times New Roman" w:ascii="Times New Roman" w:hAnsi="Times New Roman"/>
          <w:spacing w:val="0"/>
          <w:sz w:val="28"/>
          <w:szCs w:val="28"/>
        </w:rPr>
        <w:t>”, là công cụ để tiếp nhận ý kiến của nhân dân và các chuyên gia. Các cơ quan này phải làm việc thường xuyên để hoàn thiện các dự luật đã được Quốc hội thảo luật và nhất trí về chính sách và để chuẩn bị các quyết định khác của Quốc hội. Như vậy, chúng ta mới có thể đẩy nhanh tốc độ làm luật. Nhiệm kỳ tới, nên chăng cần có nhiều Uỷ ban hơn. Số lượng các thành viên của các Uỷ ban có thể ít hơn, nhưng tất cả các thành viên đều làm việc thường xuyên.</w:t>
      </w:r>
    </w:p>
    <w:p>
      <w:pPr>
        <w:pStyle w:val="Noidung"/>
        <w:spacing w:lineRule="exact" w:line="360"/>
        <w:ind w:firstLine="720"/>
        <w:rPr>
          <w:rFonts w:ascii="Times New Roman" w:hAnsi="Times New Roman" w:cs="Times New Roman"/>
          <w:spacing w:val="0"/>
          <w:sz w:val="28"/>
          <w:szCs w:val="28"/>
        </w:rPr>
      </w:pPr>
      <w:r>
        <w:rPr>
          <w:rFonts w:cs="Times New Roman" w:ascii="Times New Roman" w:hAnsi="Times New Roman"/>
          <w:spacing w:val="0"/>
          <w:sz w:val="28"/>
          <w:szCs w:val="28"/>
        </w:rPr>
        <w:t>Lập pháp thực chất là một cách phản ứng của chúng ta đối với những vấn đề của cuộc sống. Đổi mới hoạt động lập pháp chính là nhằm phản ứng có hiệu quả hơn với những cản trở trên con đường dân tộc ta tiến tới phồn vinh và hạnh phúc.</w:t>
      </w:r>
    </w:p>
    <w:p>
      <w:pPr>
        <w:pStyle w:val="Normal"/>
        <w:rPr>
          <w:rFonts w:ascii="Times New Roman" w:hAnsi="Times New Roman" w:cs="Times New Roman"/>
          <w:spacing w:val="0"/>
          <w:sz w:val="28"/>
          <w:szCs w:val="28"/>
        </w:rPr>
      </w:pPr>
      <w:r>
        <w:rPr>
          <w:rFonts w:cs="Times New Roman"/>
          <w:spacing w:val="0"/>
          <w:sz w:val="28"/>
          <w:szCs w:val="28"/>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56205</wp:posOffset>
            </wp:positionH>
            <wp:positionV relativeFrom="paragraph">
              <wp:posOffset>487680</wp:posOffset>
            </wp:positionV>
            <wp:extent cx="90678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06780" cy="1300480"/>
                    </a:xfrm>
                    <a:prstGeom prst="rect">
                      <a:avLst/>
                    </a:prstGeom>
                  </pic:spPr>
                </pic:pic>
              </a:graphicData>
            </a:graphic>
          </wp:anchor>
        </w:drawing>
      </w:r>
    </w:p>
    <w:sectPr>
      <w:footerReference w:type="default" r:id="rId3"/>
      <w:type w:val="nextPage"/>
      <w:pgSz w:w="11906" w:h="16838"/>
      <w:pgMar w:left="1701" w:right="1134" w:gutter="0" w:header="0" w:top="1134" w:footer="720" w:bottom="1134"/>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lineRule="exact" w:line="320" w:before="300" w:after="200"/>
      <w:ind w:firstLine="284"/>
      <w:jc w:val="both"/>
    </w:pPr>
    <w:rPr>
      <w:rFonts w:ascii="Palatino Linotype" w:hAnsi="Palatino Linotype" w:cs="Palatino Linotype"/>
      <w:b/>
      <w:bCs/>
      <w:color w:val="000000"/>
      <w:spacing w:val="-2"/>
      <w:sz w:val="26"/>
      <w:szCs w:val="20"/>
    </w:rPr>
  </w:style>
  <w:style w:type="paragraph" w:styleId="Noidung">
    <w:name w:val="noi dung"/>
    <w:basedOn w:val="TextBody"/>
    <w:qFormat/>
    <w:pPr>
      <w:spacing w:lineRule="exact" w:line="310" w:before="120" w:after="120"/>
      <w:ind w:firstLine="284"/>
      <w:jc w:val="both"/>
    </w:pPr>
    <w:rPr>
      <w:rFonts w:ascii="Palatino Linotype" w:hAnsi="Palatino Linotype" w:cs="Palatino Linotype"/>
      <w:color w:val="000000"/>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4:00Z</dcterms:created>
  <dc:creator>Nga</dc:creator>
  <dc:description/>
  <cp:keywords/>
  <dc:language>en-US</dc:language>
  <cp:lastModifiedBy>user</cp:lastModifiedBy>
  <dcterms:modified xsi:type="dcterms:W3CDTF">2011-08-15T02:27:00Z</dcterms:modified>
  <cp:revision>6</cp:revision>
  <dc:subject/>
  <dc:title>CHUYỆN LÀM LUẬT</dc:title>
</cp:coreProperties>
</file>